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ування самостійної роботи студентів на 201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И СОЦІАЛЬНОЇ РЕАБІЛІТ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урс денної форми навч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ямку підготовки  6.010203 Здоров’я люди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цент Т.П. Коз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143"/>
        <w:gridCol w:w="1559"/>
        <w:gridCol w:w="1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зав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орма з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звіту</w:t>
            </w:r>
          </w:p>
        </w:tc>
      </w:tr>
      <w:tr>
        <w:trPr>
          <w:trHeight w:val="9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ення суспільства до інваліді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Завдання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Перечита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пов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В.Г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Королен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іпий музикант»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проаналізува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як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неадекват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суспільні уяв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про інвалід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знайшл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н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сво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від</w:t>
            </w:r>
            <w:r>
              <w:rPr>
                <w:rStyle w:val="Atn"/>
                <w:rFonts w:cs="Times New Roman" w:ascii="Times New Roman" w:hAnsi="Times New Roman"/>
                <w:sz w:val="28"/>
                <w:szCs w:val="28"/>
                <w:lang w:val="uk-UA"/>
              </w:rPr>
              <w:t>об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раж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Style w:val="Hps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Завдання 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За допомого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представлених нижч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анк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матеріал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люде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з чис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свої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знайом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вивчи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суспільне став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до інвалід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різ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категор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пит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кожної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анк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повин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відповіс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не менше 5-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чо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);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спробувати вияви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специфічн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ставлення до інвалід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по зор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інвалідам по слуху 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інваліда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з порушення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опорно-рухового апара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я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порівняльному пла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залежності від ста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  <w:br/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ві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освітнього рів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респонден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Завдання 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Написа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основ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аналізу повісті</w:t>
            </w:r>
            <w:r>
              <w:rPr>
                <w:rStyle w:val="Hps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іпий музикант» та аналізу анкетування доповідь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тем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валідність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соціальні стереоти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на доповідь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кети і їх кількісний та якісний аналіз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чень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 соціальної роботи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-5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Завдання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конспектувати мету, завдання, об’єкт, предмет, закономірності, принципи та методи дослідження в соціальній роботі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Завдання 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конспектувати та представити у вигляді таблиці моделі соціальної робо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Завдання 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аналізувати та вміти доповідати про світовий і вітчизняний досвід соціальної роботи в історичному аспек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пек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блиц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на допові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</w:tr>
      <w:tr>
        <w:trPr>
          <w:trHeight w:val="1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рияння сім'ї, яка виховує дитину з обмеженими можливостями здоров'я в організації соціальної реабілітації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br/>
              <w:b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Style w:val="Hps"/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Завдання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вчити та законспектувати проблеми сімей, що виховують дітей з обмеженими можливостями здоров'я. Показати роль сім'ї в соціальній реабілітації дітей з обмеженими можливостями здоров'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Завдання 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знайомитись з досвідом роботи спеціалізовано-го відділення соціально-медичного обслуговування сімей, які виховують дітей з обмеженими можливостями, вдома командою соціальних працівників; розглянути основні напрямки діяльності фахівця з соціальної роботи з дітьми з обмеженими можливостями здоров'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Завдання 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Провести анкетування серед сімей, що виховують дітей з обмеженими можливостями здоров'я та знаходяться на обслуговуванні в спеціалізованому відділенні соціально-медичного обслуговування сімей, проаналізувати результа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Завдання 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Розробити програму літнього відпочинку для дітей з обмеженими можливостями здоров'я, а так само їх здорових братів і сес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пект. Усна доповід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наліз діяльності спеціалізо-ваного відділенн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кети, аналіз анкетування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літнього відпочин-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5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 соціальної реабілітації осіб з розладами поведінки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Завдання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спектувати та вивчити: Соціально-правові та інституційні основи соціально-реабілітаційної роботи з наркозалежними, особами з алкогольною залежністю. Наркозалежність та алкоголізація як соціальна проблема. Особи з поведінковими (нехімічними) формами залежності як специфічна цільова група соціальної реабілітації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Завдання 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Склас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йно-функціональні моделі соціальної реабілітації з наркозалежними та</w:t>
              <w:br/>
              <w:t>особами з алкогольною залежніст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Завдання 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працювати методи когнітивно-поведінкової терапії в індивідуальних і групових умовах при розладах поведінки у доросл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пект. Усна доповід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лі соціальної реабіліта-ції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ація методів когнітивно-поведін-кової терап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2" w:hanging="0"/>
              <w:rPr>
                <w:rStyle w:val="Hps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Аналі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теоретичних осн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застос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ІТ-технолог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професійн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реабілітації інвалідів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-5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b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Завдання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конспектувати нові інформаційні технологи, що дозволяють більш ефективно організовувати процес професійної реабілітації людини з обмеженими можливостями.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загальнити закордонний та вітчизняний досвід використ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их технологій у процес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професійної реабілітації інвалідів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Завдання 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аналізувати реалізацію проекту дистанційного навчання інвалідів в Україні та, зокрема, на Херсонщині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Завдання 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сти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емпіричн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ослідження за запропонованою анкетою серед людей з обмеженими можливостями на базі спеціалізованого реабілітаційного центру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Завдання 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аналізувати результати анкетування та скласти у вигляді таблиці проблеми, з якими зустрічаються інваліди під час працевлашт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Завдання 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Розроби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модел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професійної реабіліт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людей з обмеженими можливостя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пект. Усна доповід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 дистанцій-ного навчання інваліді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кети та їх аналі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блиц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ль професій-ної реабіліта-ц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писок рекомендованої літератури до теми № 1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 літерату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атов Л.И. Социальная реабилитация детей с ограниченными возможностями здоровья. — М.: ВЛАДОС, 200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ти группы риска / Под ред. С.В. Титовой — СПб.: Питер, 200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озуля Т.В., Свистунова Е.Г., Чешихина В.В. Комплексная реабилитация инвалидо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 пособие для вузов — М., 200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лофеев Н.Н. Специальное образование в меняющемся мире. Европа. — М., 200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икитина Н.И., Глухова М.Ф. Методика и технология работы социального педагога. 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Владос, 200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рдлов А.З. Курс лекций по социальной работе и благотворительности. В 2 ч. СПб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1. Проблемы реабилитации инвалидов и технологии их решения. — М., 2006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а літерату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лферова Т.С., Потехина О.А. Основы реабилитологии. — Тольятти, 199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лауберг И.В., Юдин Э. Г. Становление и сущность системного подхода. — М., 199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можности реабилитации детей с умственными и физическими ограниче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бразования / Под ред. В.И. Слободчикова — М., 199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рдеева А.В. Реабилитационная педагогика в образовательном процессе. —М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ородская система учреждений социальной реабилитации несовершеннолетних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.-метод. сб. / Под ред. М.А. Галагузовой — Екатеринбург, 199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 защитить права ребенка: Справочно-рекомендательное пособие для педагого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 и социальных работников. — Ростов н/Д, 199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абилитационная педагогика: История и современно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Под ред. Горшковой Е.А. 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 199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циальная работа и социальные технологии: Материалы методологического семинара. — М., 199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Холостова Е.И., Дементьева Н.Ф. Социальная реабилитация. — М.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писок рекомендованої літератури до теми № 2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 літератур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питонов Э.А. Социология ХХ века. История и технология. - Ростов-на-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ну: Феникс, 1996</w:t>
      </w:r>
      <w:r>
        <w:rPr>
          <w:rFonts w:cs="Times New Roman" w:ascii="Times New Roman" w:hAnsi="Times New Roman"/>
          <w:sz w:val="28"/>
          <w:szCs w:val="28"/>
          <w:lang w:val="uk-UA"/>
        </w:rPr>
        <w:t>. -</w:t>
      </w:r>
      <w:r>
        <w:rPr>
          <w:rFonts w:cs="Times New Roman" w:ascii="Times New Roman" w:hAnsi="Times New Roman"/>
          <w:sz w:val="28"/>
          <w:szCs w:val="28"/>
        </w:rPr>
        <w:t xml:space="preserve"> 512 с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рель Л.В. Социальная адаптация: этюды апологий. – Новосибирск: СО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, 1997</w:t>
      </w:r>
      <w:r>
        <w:rPr>
          <w:rFonts w:cs="Times New Roman" w:ascii="Times New Roman" w:hAnsi="Times New Roman"/>
          <w:sz w:val="28"/>
          <w:szCs w:val="28"/>
          <w:lang w:val="uk-UA"/>
        </w:rPr>
        <w:t>. -</w:t>
      </w:r>
      <w:r>
        <w:rPr>
          <w:rFonts w:cs="Times New Roman" w:ascii="Times New Roman" w:hAnsi="Times New Roman"/>
          <w:sz w:val="28"/>
          <w:szCs w:val="28"/>
        </w:rPr>
        <w:t xml:space="preserve"> 158 с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сновы социальной работы. – ИНФРА-М, 2001</w:t>
      </w:r>
      <w:r>
        <w:rPr>
          <w:rFonts w:cs="Times New Roman" w:ascii="Times New Roman" w:hAnsi="Times New Roman"/>
          <w:sz w:val="28"/>
          <w:szCs w:val="28"/>
          <w:lang w:val="uk-UA"/>
        </w:rPr>
        <w:t>. -</w:t>
      </w:r>
      <w:r>
        <w:rPr>
          <w:rFonts w:cs="Times New Roman" w:ascii="Times New Roman" w:hAnsi="Times New Roman"/>
          <w:sz w:val="28"/>
          <w:szCs w:val="28"/>
        </w:rPr>
        <w:t xml:space="preserve"> 395 с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шивалкина В.И. Социальные технологии: проблемы методологии 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и. – Кишинёв: Центральная типография, 199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326 с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оссийская энциклопедия социальной работы. В 2-х т. – М., 1997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ловарь-справочник по социальной работе. М: Юристъ, 1997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оциальные технологии: Толковый словарь. – М., 1994, 286 с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еория и практика социальной работы. В 2-х т. М.: Союз, 1994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9.Тетерский С.В. Введение в социальную работу. – М.: Акад. проспект, 20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496 с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Энциклопедия социальной работы. В 3-х т. – Центр общечеловеческих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ценностей, 1996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а літератур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льнеревич В.Г. Социальная геронтология. – Ростов-на Дону: Феникс, 199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483 с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ришина Л.П. Проблемы инвалидности в Российской Федерации. – М.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,1995</w:t>
      </w:r>
      <w:r>
        <w:rPr>
          <w:rFonts w:cs="Times New Roman" w:ascii="Times New Roman" w:hAnsi="Times New Roman"/>
          <w:sz w:val="28"/>
          <w:szCs w:val="28"/>
          <w:lang w:val="uk-UA"/>
        </w:rPr>
        <w:t>. -</w:t>
      </w:r>
      <w:r>
        <w:rPr>
          <w:rFonts w:cs="Times New Roman" w:ascii="Times New Roman" w:hAnsi="Times New Roman"/>
          <w:sz w:val="28"/>
          <w:szCs w:val="28"/>
        </w:rPr>
        <w:t xml:space="preserve"> 125 с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ыскин Л.А., Сосин М.Я. Пожилой человек в семье и обществе. – М.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8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126 с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 И.С. Ребёнок и общество. Историко-этнографическая перспектива. М.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998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ппер К. Открытое общество и его враги. В 2-х т. М.: Междунар.фонд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на инициатива», 1992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оциальная    реабилитация    дезадаптированных    детей   и   подростков  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ых учреждениях. – М., 1996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Франкл В. Человек в поисках смысла. – М.: Прогресс, 1990</w:t>
      </w:r>
      <w:r>
        <w:rPr>
          <w:rFonts w:cs="Times New Roman" w:ascii="Times New Roman" w:hAnsi="Times New Roman"/>
          <w:sz w:val="28"/>
          <w:szCs w:val="28"/>
          <w:lang w:val="uk-UA"/>
        </w:rPr>
        <w:t>. -</w:t>
      </w:r>
      <w:r>
        <w:rPr>
          <w:rFonts w:cs="Times New Roman" w:ascii="Times New Roman" w:hAnsi="Times New Roman"/>
          <w:sz w:val="28"/>
          <w:szCs w:val="28"/>
        </w:rPr>
        <w:t xml:space="preserve"> 367 с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Холостова Е.И. Пожилой человек в обществе. – М., 1999</w:t>
      </w:r>
      <w:r>
        <w:rPr>
          <w:rFonts w:cs="Times New Roman" w:ascii="Times New Roman" w:hAnsi="Times New Roman"/>
          <w:sz w:val="28"/>
          <w:szCs w:val="28"/>
          <w:lang w:val="uk-UA"/>
        </w:rPr>
        <w:t>. -</w:t>
      </w:r>
      <w:r>
        <w:rPr>
          <w:rFonts w:cs="Times New Roman" w:ascii="Times New Roman" w:hAnsi="Times New Roman"/>
          <w:sz w:val="28"/>
          <w:szCs w:val="28"/>
        </w:rPr>
        <w:t xml:space="preserve"> 85 с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Штомпка П. Социальные изменения как травма. // Социоло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., 2002, №1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еретенников А.Т. Социальные технологии в изменяющемся мире. – СПб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РЕДО, 2000</w:t>
      </w:r>
      <w:r>
        <w:rPr>
          <w:rFonts w:cs="Times New Roman" w:ascii="Times New Roman" w:hAnsi="Times New Roman"/>
          <w:sz w:val="28"/>
          <w:szCs w:val="28"/>
          <w:lang w:val="uk-UA"/>
        </w:rPr>
        <w:t>. -</w:t>
      </w:r>
      <w:r>
        <w:rPr>
          <w:rFonts w:cs="Times New Roman" w:ascii="Times New Roman" w:hAnsi="Times New Roman"/>
          <w:sz w:val="28"/>
          <w:szCs w:val="28"/>
        </w:rPr>
        <w:t xml:space="preserve"> 94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писок рекомендованої літератури до теми № 3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left="37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Безлепкина Л.Ф. Семья нуждается в поддержке. - М.: Просвещение, 1986. - 285 с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ласова Т.А. О детях с отклонениями в развитии./ Т.А.Власова, М.С. Певзнер. М.: Просвещение, 1973. - 175с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Холостова Е.И. Социальная реабилитация: учеб. пособие / Е.И.Холостова, Н.Ф.Дементьева. - 2-е изд., - М.: Издательско - торговая корпорация «Дашков и К», 2003. - 340с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валев С.В. Психология современной семьи. - М.: Просвещение, 1988.- 208 с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Л.Е.Никитина. Социальный педагог в школе. - М.: Академический Проект. 2003. - 112с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М. Юровицкая. Социальная адаптация больных детей. - М.: Просвещение. 1998. - 56с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Н.Володина. Реабилитация тех, кто не «вписался в стандарт». - М.: Просвещение. 1997. - 115с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сихолого-педагогическая реабилитация детей с ограниченными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озможностями</w:t>
      </w:r>
      <w:r>
        <w:rPr>
          <w:b/>
          <w:bCs/>
          <w:sz w:val="28"/>
          <w:szCs w:val="28"/>
        </w:rPr>
        <w:t xml:space="preserve"> /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д ред. С.А.Беличевой. - М.: Педагогика, 1998. - 210 с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. Романовская. Использование игры в социальной реабилитации детей с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ми возможностями. - СПб.: Питер, 2002. - 230 с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Ю.В.Василькова. Методика и опыт работы социального педагога: учеб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обие для студ. высш. пед. учеб. заведений. - М., Издательский центр «Академия», 2001. - 160с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Ярская-Смирнова Е.Р. Социальная работа с инвалидами./ Е.Р.Ярская-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ирнова , Э.К. Наберушкина - СПб.: Питер, 2004. - 316 с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Акатов Л.И. Социальная реабилитация детей с ограниченными возможностями здоровья. учеб. пособие для студ. высш. учеб. заведений. - М.: Гуманит.изд.центр ВЛАДОС, 2003. - 368с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Социальная работа / Под общ. Редакцией В.И. Курбатова. - Ростов- на - Дону: Феникс, 1999. - 576 с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Ярская - Смирнова Е.Р. Социальное конструирование инвалидности // Социологические исследования. - М.: ИНИОН РАН, 1997. № 1. С. 83-90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Ярская-Смирнова Е.Р. Когда в семье ребенок инвалид // Социологические исследования. - М.: ИНИОН РАН, 1997. № 4. С. 3-9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Ярская-Смирнова Е.Р. Социокультурный анализ нетипичности // социологические исследования. - М.: ИНИОН РАН, 1998. № 2. С. 8-10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Забратная С.Д. Ваш ребенок учится во вспомогательной школе: Рабочая книга родителей. - М.: Педагогика - Пресс, 1993. - 208 с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 Еськов Г.С. Твои права, человек. - М.: ИНИОН РАМ, 1993. - 56 с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 Мошняга В.Т. Технологии социальной реабилитации детей с ограниченными возможностями / Технологии социальной работы./ под. ред. И. И. Холостовой, - М.: Инфра-М, 2003.- 285 с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Основы социальной работы: учеб. пособие / отв. ред. П.Д. Павленок. М.: 2001г. - 360 с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Словарь - справочник по социальной работе / под ред. Е. И. Холостовой. М.: Юристь, 1997. - 367 с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Ткачева В. В. О некоторых проблемах семей, воспитывающих детей с отклонениями в развитии // Дефектология. 1998. - №1.- с. 25-30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Холостова Е.И. Социальная работа: теория и практика. Уче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обие / Е.И. Холостова, А.С. Сорвина . - М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писок рекомендованої літератури до теми № 4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 лі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хтарников А.Л., Чеснокова Е.Н. Как разорвать замкнутый круг. Принципы и методы социально-психологической реабилитации подростков с асоциальным поведением. Программа подготовки к освобождению из воспитательной колонии. – СПб.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жемская Ю.С. Подростки групп социального риска и их социально-психологическая реабилитация. Материалы исследования и опыт практической работы. – СПб.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проблемный подросток: помогаем разрешать проблемы / Под. ред. Л.А. Регуш. - СПб.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омин В.П., Корчагина Г.А. Медико-валеологические проблемы здоровья человека. – СПб.: Изд-во РГПУ им. А.И. Герцена. – 200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ая терапия посттравматического стрессового расстройства / Под ред. Э. Фоа, Т.М. Кина, М. Фридмана. - М.: «Когито-центр», 2005. </w:t>
        <w:br/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а лі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тшулер В. Б., Надеждин А. В. Наркомания: дорога в бездну// Книга для учителей и родителей.- М.: Просвещение, 2000.Беличева С.А., Фокин В.М. Социальная профилактика отклоняющегося поведения несовершеннолетних как комплекс охранно-защитных мер. – М.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жнова Л. Н. Предупреждение депривации в образовательном процессе. - СПб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ко В. В. Трудные характеры подростков: развитие, выявление, помощь.- СПб, «Сударыня»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дко Т.Н. и др. Медико-социальный подход к проблеме реабилитации наркологических больных // Сборник материалов международной конференции психиатров. –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аков С.А. Личностно-ориентированная психопрофилактика пограничных нервно-психических расстройств у детей и подростков. Автореф. дис....доктора мед. наук, - СПб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комания. Методические рекомендации по преодолению наркозависимости / Под ред. А.Н. Гаранского. - СПб, Невский диалект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в Ю.В., Вид В.Д.Современная клиническая психиатрия// Руководство для специалистов, работающих в психиатрической службе и наркологии.- М.: «Экспертное бюро»,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тлин М.Г., Кошкина Е.А., Шведова М.В. Наркологическая ситуация в подростковой среде и пути выхода их нее.. - М., 1992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Interne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ресурси</w:t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  <w:lang w:val="uk-UA"/>
        </w:rPr>
        <w:br/>
      </w:r>
      <w:r>
        <w:rPr>
          <w:b w:val="false"/>
          <w:sz w:val="28"/>
          <w:szCs w:val="28"/>
          <w:lang w:val="uk-UA"/>
        </w:rPr>
        <w:t>1.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  <w:lang w:val="uk-UA"/>
        </w:rPr>
        <w:t>://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narkotitki</w:t>
        </w:r>
        <w:r>
          <w:rPr>
            <w:rStyle w:val="InternetLink"/>
            <w:b w:val="false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  <w:lang w:val="uk-UA"/>
        </w:rPr>
        <w:br/>
        <w:t>2.</w:t>
      </w:r>
      <w:hyperlink r:id="rId3">
        <w:r>
          <w:rPr>
            <w:rStyle w:val="InternetLink"/>
            <w:b w:val="false"/>
            <w:sz w:val="28"/>
            <w:szCs w:val="28"/>
            <w:u w:val="single"/>
          </w:rPr>
          <w:t>http</w:t>
        </w:r>
        <w:r>
          <w:rPr>
            <w:rStyle w:val="InternetLink"/>
            <w:b w:val="false"/>
            <w:sz w:val="28"/>
            <w:szCs w:val="28"/>
            <w:u w:val="single"/>
            <w:lang w:val="uk-UA"/>
          </w:rPr>
          <w:t>://</w:t>
        </w:r>
        <w:r>
          <w:rPr>
            <w:rStyle w:val="InternetLink"/>
            <w:b w:val="false"/>
            <w:sz w:val="28"/>
            <w:szCs w:val="28"/>
            <w:u w:val="single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b w:val="false"/>
            <w:sz w:val="28"/>
            <w:szCs w:val="28"/>
            <w:u w:val="single"/>
          </w:rPr>
          <w:t>geroinunet</w:t>
        </w:r>
        <w:r>
          <w:rPr>
            <w:rStyle w:val="InternetLink"/>
            <w:b w:val="false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b w:val="false"/>
            <w:sz w:val="28"/>
            <w:szCs w:val="28"/>
            <w:u w:val="single"/>
          </w:rPr>
          <w:t>ru</w:t>
        </w:r>
      </w:hyperlink>
      <w:r>
        <w:rPr>
          <w:b w:val="false"/>
          <w:sz w:val="28"/>
          <w:szCs w:val="28"/>
          <w:lang w:val="uk-UA"/>
        </w:rPr>
        <w:br/>
        <w:t>3.</w:t>
      </w:r>
      <w:hyperlink r:id="rId4">
        <w:r>
          <w:rPr>
            <w:rStyle w:val="InternetLink"/>
            <w:b w:val="false"/>
            <w:sz w:val="28"/>
            <w:szCs w:val="28"/>
            <w:u w:val="single"/>
          </w:rPr>
          <w:t>http://drugs.narod.ru</w:t>
        </w:r>
      </w:hyperlink>
      <w:r>
        <w:rPr>
          <w:b w:val="false"/>
          <w:sz w:val="28"/>
          <w:szCs w:val="28"/>
          <w:lang w:val="uk-UA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писок рекомендованої літератури до теми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Андреева Т.В. Досуг как форма социокультурной реабилитации инвалидов // Отечественный журнал социальной работы. - 2009. 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1. -С. 74-77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Андрусяк Н.Ю. Роль курса «Социальная реабилитация детей с ограниченными возможностями» в профессиональной подготовке будущих специалистов к социальной работе с детьми-инвалидами // Проблемы профессиональной подготовки социальных педагогов и специалистов по социальной работе. - Магнитогорск, 2007. -С. 19-22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Бронников, В. А. Современные основы социальной и психологической реабилитации в учреждениях социального обслуживания // Социальное обслуживание. - 2009. 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2. -С. 5-34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Быков А. Маршрут: реабилитация // Социальная защита. - 2009. 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3. -С. 10-13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Виноградов А. З. Формирование здоровья инвалидов в крупном промышленном городе // Социальная работа. - 2007. 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1. -С. 55-56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 Гарифуллина Г.Р. Организация и содержание деятельности реабилитационного центра для детей и подростков с ограниченными возможностями // Работник социальной службы. - 2006. 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1. -С. 19-28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7. Головко С. Г. Модель социальной реабилитации инвалидов // Отечественный журнал социальной работы. - 2008. 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6. -С. 58-63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 Гришин В. Управление нуждается в совершенствовании // Социальная защита. - 2009. 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5. -С. 15-18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9. Евдокимова Ю. Реабилитационные мероприятия как традиционный механизм социализации личности ребенка-инвалида в учреждениях социального обслуживания // Сибирский педагогический журнал. - 2009. 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8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238-242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0. Журавлев В. Удочка для «золотой рыбки» // Социальная защита. - 2009. 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5. -С. 3-7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1. Зозуля Т.В. Психологическая реабилитация инвалидов в отделении социальной реабилитации центра социального обслуживания // Работник социальной службы. - 2009. 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4. -С. 27-32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2. Казарновский С. Инклюзивное обучение // Социальная защита. - 2009. 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6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26-28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3. Кан А.М. Образование как фактор реабилитации и социальной интеграции инвалидов: зарубежный опыт // Социология образования. - 2008. 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8. -С. 66-71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4. Ковалева О. Ратификацию нужно хорошо подготовить // Социальная защита. - 2009. 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6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6-9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5. Коновалова М.П. Основные идеи и принципы толерантности при формировании личности ребенка // Отечественный журнал социальной работы. - 2006. 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4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56-59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6. Колосова Г.В. Социальная поддержка инвалидов в Санкт-Петербурге: состояние и перспективы // Работник социальной службы. - 2007. 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4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6-16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7. Косенкова Т.В. Роль образования в управлении реабилитацией инвалидов: социологический анализ // Социология образования. - 2009. 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10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81-86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8. Костина Т.А. Комплексный подход к решению проблем инвалидов // Социальная работа. - 2009. 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2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25-28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9. Куваева Н.В. Проблемы профессионального становления молодого инвалида. // Социологические исследования. - 2007. 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1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153-154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0. Куличенко Р. Размышления специалис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/ Социальная работа. - 2006. 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3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38-40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1. Любушкина Т.Л. Комплексная реабилитация инвалидов // Социальная работа. - 2007. 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6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42-43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2. Любушкина Т.Л. Опыт социальной поддержки и реабилитации детей с ограниченными возможностями в областном центре «Полянка» // Работник социальной службы. - 2006. 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4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19-23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3. Мкртумова И.В. "Золотое кольцо" надежды: первые итоги создания областной сети профессиональной реабилитации инвалидов // Отечественный журнал социальной работы. - 2007. 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2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54-58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4. Могилев В.А. Педагогические аспекты социальной реабилитации инвалидов военной службы // Отечественный журнал социальной работы. - 2006. 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4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24-30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5. Патрушев С.Б. Теоретические основы формирования государственных (специализированных) образовательных стандартов для лиц с ограниченными возможностями здоровья // Среднее профессиональное образование. - 2009. 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1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15-17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6. Пенкина Т. Не квотировать, а заинтересовывать // Социальная защита. - 2009. 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4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11-14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7. Похоруков О.Ю. Значение адаптивной физической культуры в коррекции нарушения у детей-инвалидов здоровья // Сибирский педагогический журнал. - 2009. 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8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224-232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8. Птушкин Г.С. Условия качественной профессиональной подготовки студентов-инвалидов // Среднее профессиональное образование. - 2008. 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6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15-20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9. Пугачев А. С. Проблемы социальной защиты лиц с ограниченными возможностями здоровья // Научные исследования в образовании : прил. к журн. "Профессиональное образование". - 2008. 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8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39-41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0. Саленко Н.О. Практика реабилитации детей-инвалидов в условиях сельской местности // Отечественный журнал социальной работы. - 2006. 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3. -С. 72-78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1. Сидорова Л.Н. Профессиональная реабилитация инвалидов // Социальная работа. - 2007. 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2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16-17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2. Смирнов А.В. О проблеме активной включенности инвалидов в социально полезную жизнедеятельность, перспективы и возможности ее решения. // СОТИС. - 2006. 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1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38-49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Чешихина В. Реабилитационные технологии как средство повышения качества жизни. // Высшее образование в России. - 2006. 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8. -С. 57-59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5. Чигинцева Е.Г. Гуманизация обучения студентов вуза в подготовке к работе в системе интегрированного обучения детей с ограниченными возможностями // Гуманизация высшего профессионального образования. - Магнитогорск, 2005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. 207-209.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154" w:after="20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240" w:before="154" w:after="20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154" w:after="20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154" w:after="20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нкети до теми №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АНКЕТА «ИНВАЛИД ПО ЗРЕНИЮ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выразить свое отношение к ряду утверждений, касающихся инвалидов по зр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шего удобства в опросном листе представлены четыре возможных варианта оценки правильности каждого из утверждений, и Вам необходимо выбрать из них один, наиболее точно отражающий Вашу пози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опрос проводится анонимно, что позволяет Вам предельно откровенно высказать свою точку зр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е о себе лишь следующие общие све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 (м/ж)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ь образования (нужное подчеркнуть): техническое, социогуманитарное, естественные нау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е ли среди родных, близких или знакомых инвалидов по зрению (нужное подчеркнуть): •да  (указать, кто именно)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• нет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сколько, по Вашему мнению, соответствует действительности каждое из следующих утверждений (в качестве ответа поставьте «+» в нужной графе)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275"/>
        <w:gridCol w:w="1276"/>
        <w:gridCol w:w="1276"/>
        <w:gridCol w:w="1843"/>
      </w:tblGrid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я увижу у перехода незрячего человека, которому нужно перейти улицу, то я сразу же подойду и предложу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рячие люди, участвующие в трудовой деятельности, вызывают у меня чувство особого ув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линных занятиях художественным творчеством при слепоте не может идти ре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ые не могут самостоятельно передвигаться по городу, тем более с использованием городск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мне предложили работу, где моим начальником был бы слепой, я согласился бы, если бы все остальные условия меня устраив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я вижу в общественном транспорте незрячего человека, у меня возникает чувство дискомф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ые не могут полноценно работать в сфере интеллектуального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меня пригласили на интересное культурно-массовое мероприятие (праздник, концерт) в дом культуры общества слепых, я бы отказал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рячие люди, получившие профессиональное образование, вызывают у меня чувство особого ув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ые могут самостоятельно пользоваться общественно-бытовыми услугами (магазины, медицинские учреждения, учреждения службы бы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ые не могут эффективно участвовать в производственном тру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ые, занимающиеся художественной деятельностью, вызывают у меня чувство большого ув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бы мне предложили работу, где моим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посредстве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иненными были бы слепые, то я отказался бы независимо от других услов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ые могут в достаточной степени самостоятельно вести домашне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стрече с незрячим человеком в магазине, ателье или другом учреждении бытовой сферы у меня возникает какое-то неприятное чу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я увижу в магазине незрячего покупателя, я постараюсь избежать контакта с н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многих случаях незрячие способны давать явлениям культуры адекватную оцен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ые не могут полноценно осуществлять руководящую раб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мне предложили поехать на интересную экскурсию вместе с группой незрячих, я бы отказал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линной доступности для слепых ценностей культуры и искусства говорить вообще не приходи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ые вполне могут овладеть правилами поведения в быту (дома, в гостях, в общественных местах и т.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мне в гостинице предложили место в номере, где моим соседом был бы слепой человек, я бы отказался от такого 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ые, посещающие театр, концертные залы, музеи, вызывают у меня чувство недоумения и дискомф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мне предложили работу, где моими непосредст-венными партнерами по трудовой деятельности были бы слепые, то я отказался бы безотносительно к другим условиям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я занимался в художественной самодеятельности и мне предложили принять участие в концерте вместе с незрячими, то я бы согласил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я вижу на улицах города незрячего человека, я испытываю чувство состр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помощь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струкция анкетер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лученные при анкетировании ответы переводятся в балльную систему в соответствии со следующей схем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76"/>
        <w:gridCol w:w="1276"/>
        <w:gridCol w:w="18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ий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; 4; 6; 7; 8; 11; 13; 15; 16; 18; 19; 20; 22; 23;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; 5; 9; 10; 12; 14; 17; 21; 25;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НКЕТА «ИНВАЛИД ПО СЛУХУ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выразить свое отношение к ряду утверждений, касающихся инвалидов по слух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шего удобства в опросном листе представлены четыре возможных варианта оценки правильности каждого из утверждений, и Вам необходимо выбрать из них один, наиболее точно отражающий Вашу пози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опрос проводится анонимно, что позволяет Вам предельно откровенно высказать свою точку зр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е о себе лишь следующие общие све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 (м/ж)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ь образования (нужное подчеркнуть): техническое, социо-гуманитарное, естественные нау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е ли среди родных, близких или знакомых инвалидов по слуху (нужное подчеркнуть): • да (указать, кто именно)_____________• нет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сколько, по Вашему мнению, соответствует действительности каждое из следующих утверждений (в качестве ответа поставьте «+» в нужной графе)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275"/>
        <w:gridCol w:w="1276"/>
        <w:gridCol w:w="1276"/>
        <w:gridCol w:w="1843"/>
      </w:tblGrid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я увижу на улице неслышащего человека, который затрудняется в определении своего местонахождения, то я сразу же подойду и предложу помощь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ышащие люди, участвующие в трудовой деятельности, вызывают у меня чувство особого ув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линных занятиях художественны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м при глухоте не может идти ре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е не могут самостоятельно передвигаться по городу, тем более с использованием городск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мне предложили работу, где моим непосредственным начальником был бы глухой, я согласился бы, если бы все остальные условия меня устраив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я вижу в общественном транспорт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ышащих людей, у меня возникает чувство дискомф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е не могут полноценно работать в сфере интеллектуального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меня пригласили на интересное культурно-массовое мероприятие (вече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концерт) в дом культуры общества глухих, я бы отказал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ышащие люди, получившие профессиональное образование (вуз, техникум), вызывают у меня чувство особого ув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е могут самостоятельно пользоваться общественно-бытовыми услуг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газины, медицинские учреждения, учреждения службы бы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е не могут эффективно участвовать в производственном тру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е, занимающиеся худож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, вызывают у меня чувство большого ув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мне предложили работу, где моими непосредственными подчиненными были бы глухие, то я отказался бы независимо от других услови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е могут в достаточной степени самостоятельно вести домашне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стрече с неслышащим человеком в магазине, ателье или другом учрежд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й сферы у меня возникает какое-то неприятное чу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я увижу в магазине неслышащего покупателя, я постараюсь избежать контакта с н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многих случаях неслышащие способны давать явлениям культуры адекватную оцен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е не могут полноценно осуществлять руководящую раб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мне предложили поехать на интересную экскурсию вместе с групп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ышащих, я бы отказал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линной доступности для глухих ценностей культуры и искусства говор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ще не приходи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е вполне могут овладеть правилами поведения в быту (дома, в гостях, в общественных местах и т.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мне в гостинице предложили место в номере, где моим соседом был бы глухой человек, я бы отказался от такого 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е, посещающие театр, концертные залы, вызывают у меня чувство недоумения и дискомф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мне предложили работу, где моими непосредственными партнерами по трудовой деятельности были бы глухие, то я отказался бы безотносительно к другим условиям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я занимался в худож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ятельности и мне предложили принять участие в концерте вместе с неслышащими, то я бы согласил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я вижу на улицах города неслышащего человека, я испытываю чувство состр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помощь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струкция анкетер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при анкетировании ответы переводятся в балльную систему в соответствии со следующей схем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76"/>
        <w:gridCol w:w="1276"/>
        <w:gridCol w:w="18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ий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; 4; 6; 7; 8; 11; 13; 15; 16; 18; 19; 20; 22; 23;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; 5; 9; 10; 12; 14; 17; 21; 25;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АНКЕТА «ИНВАЛИД С НАРУШЕНИЕМ ОПОРНО- ДВИГАТЕЛЬНОГО АППАРА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выразить свое отношение к ряду утверждений, касающихся инвалидов с нарушением опорно-двигательного аппар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шего удобства в опросном листе представлены четыре возможных варианта оценки правильности каждого из утверждений, и Вам необходимо выбрать из них один, наиболее точно отражающий Вашу пози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й опрос проводится анонимно, что позволяет Вам предельно откровенно высказать свою точку зр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е о себе лишь следующие общие све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 (м/ж)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ь образования (нужное подчеркнуть): техническое, социогуманитарное, естественные нау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е ли среди родных, близких или знакомых инвалидов с нарушением опорно-двигательного аппарата (нужное подчеркнуть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(указать, кто именно)_________________________• 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колько, по Вашему мнению, соответствует действительности каждое из следующих утверждений (в качестве ответа поставьте «+» в нужной графе)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275"/>
        <w:gridCol w:w="1276"/>
        <w:gridCol w:w="1276"/>
        <w:gridCol w:w="1843"/>
      </w:tblGrid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а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я увижу у перехода человека с выраженными двигательными нарушениями, которому нужно перейти улицу, то я сразу же подойду и предложу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с тяжелыми двигательными нарушениями, участвующие в трудов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вызывают у меня чувство особого ув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линных занятиях художественным творчеством при выраженных двигательных нарушениях не может быть и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с тяжелыми двигательными нарушениями в принципе не могут самостоятельно передвигаться по городу, тем более с использованием город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мне предложили работу, где моим непосредственным начальником был бы человек с тяжелыми двигательными нарушениями, я бы согласилс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все остальные условия меня устраив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я вижу в общественным местах инвалидов-колясочников, у меня возникает чувство дискомф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со значительными нарушениями опорно-двигательного аппарата не могут полноценно работать в сфере интеллектуального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меня пригласили на интересное культурно-массовое мероприятие (вечер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концерт), организованное для лиц с тяжелыми двигательными нарушениями, я бы отказал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с выраженными нарушениями опорно-двигательного аппарата, получившие профессиональное образование (вуз, техникум), вызывают у меня чув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го ув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с выраженными, значительными и тяжелыми нарушениями опорно-двигательного аппарата могут самостоятельно пользо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бытовыми услугами (магазины, медицинские учреждения, учреждения службы бы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со значительными нарушениями опорно-двигательного аппарата не могут эффективно участвовать в производственном тру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с тяжелыми двигательными нарушениями, занимающиеся художественной деятельностью, вызывают у меня чувство большого ув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мне предложили работу, где моими непосредственными подчиненными были бы люди с выраженными нарушениями опорно-двигательного аппарата, то я отказался бы независимо от других услови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с нарушением опорно-двигательного аппарата могут в достаточной степени самостоятельно вести домашне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стрече с человеком, который имеет выраженные нарушения двиг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, в магазине, ателье или другом учреждении бытовой сферы у меня возникает какое-то неприятное чу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я увижу в магазине покупателя с выраженными двигательными нарушениям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стараюсь избежать контакта с н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многих случаях люди с тяжелыми двигательными нарушениями способн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явлениям культуры адекватную оцен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с выраженными нарушениями опорно-двигательного аппарата не могут полноценно осуществлять руководя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мне предложили поехать на интересную экскурсию вместе с групп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 с нарушением опорно-двигательного аппарата, я бы отказал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линной доступности для людей с тяжелыми двигательными наруше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ей культуры и искусства говор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ще не приходи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с выраженными нарушениями опорно-двигательного аппарата вполне могут выполнять правила поведения в быту (дома, в гостях, в общественных местах и т.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мне в гостинице предложили место в номере, где моим соседом был бы человек с тяжелыми двигате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ми, я бы отказался от такого 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с выраженными нарушениями двигательной сферы, посещающие театр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залы, музеи, вызывают у меня чувство недоумения и дискомф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мне предложили работу, где моими непосредственными партнерами по трудовой деятельности были бы лю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раженными нарушениями опорно-двигательного аппарата, то я отказал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 безотносительно к другим условиям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я занимался в худож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ятельности и мне предложили принять участие в концерте вместе с лицами с тяжелыми двигательными нарушениями, то я бы согласил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я вижу на улицах города людей с выраженными двигательными нарушениями, я испытываю чувство состр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помощь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струкция анкетер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лученные при анкетировании ответы переводятся в балльную систему в соответствии со следующей схем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76"/>
        <w:gridCol w:w="1276"/>
        <w:gridCol w:w="18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ий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; 4; 6; 7; 8; 11; 13; 15; 16; 18; 19; 20; 22; 23;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; 5; 9; 10; 12; 14; 17; 21; 25;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балльные, т.е. количественные, показатели, позволяющие применять математические методы анализа, вносятся в таблицу, которая является своего рода матрицей для окончательной обработки результатов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а до теми № 3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 Из каких источников Вы узнали о специализированном отделении: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· От родственников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От знакомых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От медицинских работников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· От социальных работников  </w:t>
      </w:r>
    </w:p>
    <w:p>
      <w:pPr>
        <w:pStyle w:val="Style14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 Как давно Ваша семья состоит на обслуживании в специализированном отделении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3. Какие социальные услуги Вам предоставляют на специализированном отделен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медицински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бытовы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равовые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ие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социально-экономически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4. Удовлетворены ли Вы качеством предоставляемых услуг?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· Да  · Нет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5. Какие социальные услуги Вы хотели бы получать на специализированном отделен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уги социального работника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частвовать в коллективных занятиях </w:t>
      </w:r>
    </w:p>
    <w:p>
      <w:pPr>
        <w:pStyle w:val="Style14"/>
        <w:spacing w:before="0" w:after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6. Случались у Вас конфликтные ситуации?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· Да  · Нет  </w:t>
      </w:r>
    </w:p>
    <w:p>
      <w:pPr>
        <w:pStyle w:val="Style14"/>
        <w:spacing w:before="0" w:after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7. Кто помог Вам в разрешении конфликтной ситуаци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заведующий специализированного отдел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ственники семь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8. Отношение к Вашему ребенку со стороны работников отделения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брожелательное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</w:t>
      </w:r>
      <w:r>
        <w:rPr>
          <w:sz w:val="28"/>
          <w:szCs w:val="28"/>
        </w:rPr>
        <w:t xml:space="preserve">доброжелательное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8. Отношение к Вашему ребенку со стороны работников отделения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брожелательное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</w:t>
      </w:r>
      <w:r>
        <w:rPr>
          <w:sz w:val="28"/>
          <w:szCs w:val="28"/>
        </w:rPr>
        <w:t xml:space="preserve">доброжелательное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9. Кто помогает вам преодолевать житейские трудност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тдел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ственник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справляются самостоятельно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0. Посещает ли ваш ребенок мероприятия, организуемые работниками отделения?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· Да  · Нет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1. Какое из мероприятий более всего запомнилось Вашему ребенку?</w:t>
      </w:r>
    </w:p>
    <w:p>
      <w:pPr>
        <w:pStyle w:val="Style14"/>
        <w:spacing w:before="0" w:after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13. Считаете ли Вы, что социальная реабилитация детей с ограниченными возможностями здоровья необходима?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· Да  · Нет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4. Довольны ли Вы тем, как ваш ребенок проходит социальную реабилитацию в отделении?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· Да  · Нет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5. Отмечаете ли Вы улучшение в самочувствии и развитии ребенка как результат проведенной социальной реабилитаци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Да  · Нет 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Анкета</w:t>
      </w:r>
      <w:r>
        <w:rPr>
          <w:b/>
          <w:bCs/>
          <w:sz w:val="28"/>
          <w:szCs w:val="28"/>
          <w:lang w:val="uk-UA"/>
        </w:rPr>
        <w:t xml:space="preserve"> до теми № 5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й респондент!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принять участие в нашем исследовании, целью которого является определение роли новых информационных технологий в процессе профессиональной реабилитации инвалид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 перечень вопросов, на которые Вам предлагается ответить. Вариант ответа, отражающий Ваше мнение, обведите в кружок. Исследование является анонимным, ответы будут использованы в обобщенном виде в научных целя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аботаете ли Вы в настоящее время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а, работаю (переходите к вопросу №4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ет, не работаю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Хотите ли Вы работать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затрудняюсь ответить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зовите, пожалуйста, причины, по которым Вы не работаете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озможны несколько вариантов ответа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ет работы близко от дом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ет работы по специальност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ет работы с нормальной зарплато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не позволяет здоровь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инвалидов на работу не берут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нет работы со специально оборудованными рабочими местам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нет работы на дому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) другое ________________________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 какими проблемами, по Вашему мнению, чаще всего сталкивается инвалид в процессе трудоустройства и поиска подходящей работы? (возможны несколько вариантов ответа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работы по специальност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остояние здоровь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тказ работодателя в приеме на работу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низкий уровень заработной плат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специально оборудованных рабочих мест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удаленность места работ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другое _________________________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ладеете ли Вы навыками работы на ПК (персональный компьютер)? Если «да», где Вы этому научились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ет, не владею данными навыкам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а; проходил специальные курс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да; научили знакомые и родственник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да; из специальной литератур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Используете ли Вы в своей работе ПК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если Вы не работаете, вопрос нужно пропустить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а, использую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ет, не использую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Помогло ли Вам умение работы на ПК найти работу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если Вы не работаете, вопрос нужно пропустить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а, помогло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ет, не помогло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Как Вы полагаете, на что должна быть направлена в первую очередь государственная политика в области социального обеспечения инвалидов, полностью или частично сохранивших способность к обучению и труду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а поддержку материального полож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 профессиональную реабилитацию с целью обеспеч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работать как вс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другое ________________________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Если Вам предоставят возможность пройти курс реабилитации, после которого Вы сможете полноценно работать, но при этом частично лишитесь компенсаций и выплат, причитающихся инвалидам, то какими будут Ваши действия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нечно, соглашусь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думаю, соглашаться или нет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ткажусь, оставив всё, как есть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затрудняюсь ответить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Как Вы считаете, как в целом общество относится к инвалидам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аждебно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безразлично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дружественно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Какие проблемы являются самыми актуальными для людей с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ми возможностям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озможны несколько вариантов ответа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материальные проблем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облемы в общен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облемы планирования семь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роблемы организации досуг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проблемы при трудоустройств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проблемы в обучен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другое ________________________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Как Вы думаете, способны ли новые информационные технологии сделать процесс профессиональной реабилитации более качественным и эффективным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а, способн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ет, не способн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затрудняюсь ответить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 пол: а) мужской; б) женски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 возраст: а) 18-30; б) 31-40; в) 41-55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е образование: 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>Методичні рекоменд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>до самостійної роботи з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uk-UA"/>
        </w:rPr>
        <w:t>«</w:t>
      </w:r>
      <w:r>
        <w:rPr>
          <w:rFonts w:cs="Times New Roman" w:ascii="Times New Roman" w:hAnsi="Times New Roman"/>
          <w:b/>
          <w:sz w:val="56"/>
          <w:szCs w:val="56"/>
          <w:lang w:val="uk-UA"/>
        </w:rPr>
        <w:t>ОСНОВИ СОЦІАЛЬНОЇ РЕАБІЛІТАЦІЇ</w:t>
      </w:r>
      <w:r>
        <w:rPr>
          <w:rFonts w:cs="Times New Roman" w:ascii="Times New Roman" w:hAnsi="Times New Roman"/>
          <w:b/>
          <w:i/>
          <w:sz w:val="56"/>
          <w:szCs w:val="56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i/>
          <w:sz w:val="40"/>
          <w:szCs w:val="40"/>
          <w:lang w:val="uk-UA"/>
        </w:rPr>
        <w:t>для студентів І</w:t>
      </w:r>
      <w:r>
        <w:rPr>
          <w:rFonts w:cs="Times New Roman" w:ascii="Times New Roman" w:hAnsi="Times New Roman"/>
          <w:i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i/>
          <w:sz w:val="40"/>
          <w:szCs w:val="40"/>
          <w:lang w:val="uk-UA"/>
        </w:rPr>
        <w:t xml:space="preserve">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i/>
          <w:sz w:val="40"/>
          <w:szCs w:val="40"/>
          <w:lang w:val="uk-UA"/>
        </w:rPr>
        <w:t xml:space="preserve">денної форми навч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i/>
          <w:sz w:val="40"/>
          <w:szCs w:val="40"/>
          <w:lang w:val="uk-UA"/>
        </w:rPr>
        <w:t>напрямку пі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i/>
          <w:sz w:val="40"/>
          <w:szCs w:val="40"/>
          <w:lang w:val="uk-UA"/>
        </w:rPr>
        <w:t>6.010203 Здоров’я людини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i/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kotitki.ru/" TargetMode="External"/><Relationship Id="rId3" Type="http://schemas.openxmlformats.org/officeDocument/2006/relationships/hyperlink" Target="http://www.geroinunet.ru/" TargetMode="External"/><Relationship Id="rId4" Type="http://schemas.openxmlformats.org/officeDocument/2006/relationships/hyperlink" Target="http://drugs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2:13:00Z</dcterms:created>
  <dc:creator>Admin</dc:creator>
  <dc:description/>
  <cp:keywords/>
  <dc:language>en-US</dc:language>
  <cp:lastModifiedBy>Admin</cp:lastModifiedBy>
  <dcterms:modified xsi:type="dcterms:W3CDTF">2013-02-19T07:44:00Z</dcterms:modified>
  <cp:revision>28</cp:revision>
  <dc:subject/>
  <dc:title/>
</cp:coreProperties>
</file>